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.И.О. учителя: Полякова Юлия Валерьевн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393"/>
      </w:tblGrid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нового знания.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ый подход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х дробей с разными знаменателями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ткрытия правила сравнения обыкновенных дробей с разными знаменателями; научиться сравнивать  дроби, используя это правило</w:t>
            </w:r>
          </w:p>
        </w:tc>
      </w:tr>
      <w:tr>
        <w:trPr>
          <w:trHeight w:val="4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, наименьший общий знаменатель, дополнительный множ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51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обыкновенные дроби с разными знамена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й учебной деятельности; ответственность за обще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 формулировать цель урока; проговаривать последовательность действий на уроке; работать по коллективно составленному плану; оценивать правильность выполнения действий; планировать свои действия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ошибок; высказывать свое предпо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тличать новое от уже известного; находить ответы на вопросы, используя учебник, свой жизненный опыт и информацию, полученную на уроке; уметь осознанно и произвольно строить речевое высказывание; самостоятельно создавать алгоритм деятельности; извлекать из математических текстов необходимую информацию; использовать знаково-символические средства; строить логическую цепочку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формлять свои мысли в устной форме; слушать и понимать речь других; совместно договариваться о правилах поведения и следовать им; уметь выражать свои мысли четко, полно и точно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66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6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ронтальная, работа в группах, 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нигопечатная продукция 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Я. Виленкин, В. И. Жохов, А. С. Чесноков, С. И. Шварцбурд, «Математика 6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проектор, карточки с заданиями, презентац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задачи этапов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0093"/>
      </w:tblGrid>
      <w:tr>
        <w:trPr>
          <w:trHeight w:val="51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задачи</w:t>
            </w:r>
          </w:p>
        </w:tc>
      </w:tr>
      <w:tr>
        <w:trPr>
          <w:trHeight w:val="12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мотивации)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ащихся в учебную деятельность на личностно значим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 опорных знаний и умений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мышления и осознание потребности к построению нового способа действия.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проблемы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фиксация места и причины затруд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, планирование деятельности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учебной деятельности, выбор способа и средств     ее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фиксация нового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ого знания в типовых задания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 знаний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ового знания в систему знаний, повторение и закрепление ранее изуч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цели урока и его результатов, самооценка работы на уроке, осознание метода построения нового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Технология изучения</w:t>
      </w:r>
    </w:p>
    <w:tbl>
      <w:tblPr>
        <w:tblW w:w="15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765"/>
        <w:gridCol w:w="5250"/>
        <w:gridCol w:w="4950"/>
      </w:tblGrid>
      <w:tr>
        <w:trPr>
          <w:trHeight w:val="58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337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ориентироваться в своей системе зн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добывать</w:t>
            </w:r>
            <w:r>
              <w:rPr/>
              <w:t xml:space="preserve"> новые знан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воей учебной деятельности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бята, наш урок я хотела бы начать со слов Л.Н. Толстого «Человек подобен дроби: в знаменателе то, что он о себе думает, в числителе –то , что  он есть на самом деле. Чем больше знаменатель, тем меньше дробь». Как вы думаете о чем пойдет сегодня речь на уроке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ята, давайте запишем число в рабочих тетрадя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робях, о сравнении дробе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ывают в тетрадях  число, «Классная работа» и включаются в деловой ритм урок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 и ум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о сравнения обыкновенных дробей с разными знаменателям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(УУД)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собственных знан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ов деятельност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 вами обыкновенные дроб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ите эти дроби по группам и скажите, по какому принципу вы это сделали?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ите дроби первой группы в порядке возрастания, назовите самую маленькую дробь и самую большую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вы узнали, что дроби надо было располагать именно так? И как определили самую маленькую дробь и самую большую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тради записывают дроби, разбив их на  группы.</w:t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реди них есть дроби с одинаковым знаменателе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 разными знаменателям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тради записывают</w:t>
            </w:r>
            <w:r>
              <w:rPr>
                <w:rFonts w:cs="Times New Roman" w:ascii="Times New Roman" w:hAnsi="Times New Roman"/>
                <w:sz w:val="24"/>
              </w:rPr>
              <w:t xml:space="preserve"> дроби первой группы в порядке возрастания. </w:t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самая маленькая дробь эт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, а самая большая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.</w:t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спользовали правило сравнения обыкновенных дробей с одинаковы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менателе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741"/>
        <w:gridCol w:w="5191"/>
        <w:gridCol w:w="4888"/>
      </w:tblGrid>
      <w:tr>
        <w:trPr>
          <w:trHeight w:val="208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проблем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дроби с одинаковыми знаменателями и с разными знаменателями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 осознанно и произвольно строить речевое высказывание в устной форме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говаривать последовательность  действий на уроке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роявление активности во взаимодействии для решения познавательных задач;  умение использовать речь для регуляции своего действия, строение  понятные для окружающих высказыва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ная ситуация</w:t>
            </w:r>
          </w:p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расположите дроби второй группы в порядке возрастания и найдите среди них самую маленькую и самую большую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87" w:leader="none"/>
              </w:tabs>
              <w:ind w:left="1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сказывают много мнений.</w:t>
            </w:r>
          </w:p>
        </w:tc>
      </w:tr>
      <w:tr>
        <w:trPr>
          <w:trHeight w:val="208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, планирование деятельност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неизвестное, неизученно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 в устной форме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наруживать и формулировать учебную проблему, определять цель учебной деятельнос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пать в диалог, участвовать в коллективном обсуждении вопроса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знаем, как сравнивать дроби с разными знаменателями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ая же цель нашего урока?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гда как мы назовем тему нашего урока?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шем в тетради тему урока</w:t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обыкновенных дробей с разными знаменателями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95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</w:t>
            </w:r>
          </w:p>
          <w:p>
            <w:pPr>
              <w:pStyle w:val="Style14"/>
              <w:tabs>
                <w:tab w:val="clear" w:pos="708"/>
                <w:tab w:val="left" w:pos="487" w:leader="none"/>
              </w:tabs>
              <w:ind w:lef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сравнивать дроби с разными знаменателями.</w:t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тему урока: «Сравнение обыкновенных дробей с разными знаменателями»</w:t>
            </w:r>
          </w:p>
          <w:p>
            <w:pPr>
              <w:pStyle w:val="Style14"/>
              <w:tabs>
                <w:tab w:val="clear" w:pos="708"/>
                <w:tab w:val="left" w:pos="487" w:leader="none"/>
              </w:tabs>
              <w:ind w:lef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тему урока в тетради.</w:t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робей, используя  перевод часов в минуты, килограмм в граммы, изображение дробей  на координатном луче; нахождение дроби от целого.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правила сравнения дробей с разными знаменателями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данной тем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ей деятельности для решения поставленной задачи и контроль полученного результат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учителем во время фронтальной работы, выслушивать разные мнения своих сверстников, корректировать свое мнение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9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нас возникла проблема, какая?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бы ответить на этот вопрос, мы проведем мини исследов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вайте сравним дроби        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чащиеся разбиваются на 6 групп, у каждой из них свой метод сравнения).</w:t>
            </w:r>
          </w:p>
          <w:p>
            <w:pPr>
              <w:pStyle w:val="Style14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группа:  переведите        часа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а в минуты. Сравните результаты. Какая дробь больше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: изобразите дроби   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ординатном луче. Единичный отрезок равен 10 см. Выполните сравнение. Какая дробь больше?</w:t>
            </w:r>
          </w:p>
          <w:p>
            <w:pPr>
              <w:pStyle w:val="Style14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упп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ведите        кг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  в граммы. Сравните результаты. Какая дробь больше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: налейте в один стакан        шейкер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 друг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йкера. Сравните результаты. Какая дробь больше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группа: вырежьте         часть первого круга, 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руг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а. Наложите полученные фигуры. Сравните результаты. Какая дробь больше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сравнивать дроби с разными знаменателями.</w:t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</w:t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ыполняют задания по группам и записывают на лист свои результаты.</w:t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группа: длина каждой веревки 1 метр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жьте от первой веревки         метр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от друг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ра. Сравните результаты. Какая дробь больше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удобно ли каждый раз сравнивая дроби, пользоваться этими методами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е сравнивать такие дроби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правилом сравнения обыкновенных дробей мы умеем пользоваться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ших дробей одинаковые знаменатели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можем сделать, чтобы они были одинаковые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это сделае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мы можем сравнить данные дроби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пробуем  сформулировать правило сравнения дробей с разными знаменателя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йте проверим, правильно ли мы это сделали. Обратимся к учебнику и прочитаем это правило там на странице 49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95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ученик от каждой группы рассказывает о своем исследовании. У каждой группы один и тот же результат: </w:t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.</w:t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улировать правило сравнения дробей с разными знаменателями.</w:t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о сравнения дробей с одинаковыми знаменателями.</w:t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.</w:t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сти их к наименьшему общему знаменателю.</w:t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водят дроби к НОЗ.</w:t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.</w:t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ормулируют правило.</w:t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правило в учебнике.</w:t>
            </w:r>
          </w:p>
        </w:tc>
      </w:tr>
      <w:tr>
        <w:trPr>
          <w:trHeight w:val="208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Физкультминут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станьте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спомните теплое летнее солнышко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тянитесь к нему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аклонитесь вперед, назад,  вправо, влево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тянитесь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ы бодры и полны си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должим работу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днимаются с мест и повторяют действия за учителем</w:t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менили вид деятельности и готовы продолжить работу</w:t>
            </w:r>
          </w:p>
        </w:tc>
      </w:tr>
      <w:tr>
        <w:trPr>
          <w:trHeight w:val="208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правила сравнения обыкновенных дробей с разными знаменателя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данной тем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плану, сверять свои действия с целью и, при необходимости, исправлять ошибки самостоятель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Решите  №304(а,б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305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 комментарием у доски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95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на доске и в тетради</w:t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знан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равнивать обыкновенные дроби с разными знаменателями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ориентироваться в системе своих  знаний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ей деятельности для решения поставленной задачи и контроль полученного результата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лять свои мысли в устной форме; слушать и понимать речь друг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Выполним №313, №315(на слайде помещено решение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Учитель контролирует учащихся, при необходимости консультирует в появившихся вопросах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А теперь самостоятельная работа с самопроверкой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8760" cy="188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95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из учебника возле доски</w:t>
            </w:r>
          </w:p>
        </w:tc>
      </w:tr>
      <w:tr>
        <w:trPr>
          <w:trHeight w:val="208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 учебной деятельност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обственной деятельности на урок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собственные успехи, неудачи, определять пути коррек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Что нового мы узнали сегодня на уроке?</w:t>
            </w:r>
          </w:p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Сформулируйте правило сравнения дробей с разными знаменателями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Учитель предлагает записать домашнее задание с комментариями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А, теперь в конце классной работы нарисуйте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6105" cy="133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А теперь, ребята, я хотела бы предложить вам небольшую анкету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57855" cy="2368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лись сравнивать дроби с разными знаменателями</w:t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eastAsia="Times New Roman" w:cs="Times New Roman"/>
                <w:color w:val="C00000"/>
                <w:sz w:val="56"/>
                <w:szCs w:val="5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сравнить дроби с разными знаменателями надо:</w:t>
            </w:r>
            <w:r>
              <w:rPr>
                <w:rFonts w:eastAsia="Times New Roman" w:cs="Times New Roman" w:ascii="Times New Roman" w:hAnsi="Times New Roman"/>
                <w:color w:val="C00000"/>
                <w:sz w:val="56"/>
                <w:szCs w:val="56"/>
                <w:lang w:eastAsia="ru-RU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сти дроби к наименьшему общему знаменателю;</w:t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авнить полученные дроби.</w:t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записывают в дневники д/з</w:t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анкеты по очеред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08:00Z</dcterms:created>
  <dc:creator>XTreme.ws</dc:creator>
  <dc:description/>
  <cp:keywords/>
  <dc:language>en-US</dc:language>
  <cp:lastModifiedBy>user</cp:lastModifiedBy>
  <cp:lastPrinted>2015-11-09T23:45:00Z</cp:lastPrinted>
  <dcterms:modified xsi:type="dcterms:W3CDTF">2020-02-13T18:40:00Z</dcterms:modified>
  <cp:revision>7</cp:revision>
  <dc:subject/>
  <dc:title>Технологическая карта урока</dc:title>
</cp:coreProperties>
</file>