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.И.О. учителя: Полякова Юлия Валерьевн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393"/>
      </w:tblGrid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нового знания.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остный подход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истемы двух линейных уравнений с двумя переменными. Основные понятия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ть понятие о системе двух линейных уравнений с двумя переменными , её решении, познакомить с графическим методом решения систем уравнений.</w:t>
            </w:r>
          </w:p>
        </w:tc>
      </w:tr>
      <w:tr>
        <w:trPr>
          <w:trHeight w:val="49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истема двух линейных уравнений с двумя переменными, решение системы линейных уравнений с двумя переменны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3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51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системы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вух линейных уравнений с двумя перем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й учебной деятельности; ответственность за обще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 формулировать цель урока; проговаривать последовательность действий на уроке; работать по коллективно составленному плану; оценивать правильность выполнения действий; планировать свои действия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ошибок; высказывать свое предпо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тличать новое от уже известного; находить ответы на вопросы, используя учебник, свой жизненный опыт и информацию, полученную на уроке; уметь осознанно и произвольно строить речевое высказывание; самостоятельно создавать алгоритм деятельности; извлекать из математических текстов необходимую информацию; использовать знаково-символические средства; строить логическую цепочку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формлять свои мысли в устной форме; слушать и понимать речь других; совместно договариваться о правилах поведения и следовать им; уметь выражать свои мысли четко, полно и точно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66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6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ронтальная, работа в группах, 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нигопечатная продукция 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Алгебра (в 2-х частях). Ч.1: Учебник. Ч.2: Задачник. 7 класс» А.Г. Мордкович, Л.А. Александрова, Т.Н. Мишустина, Е.Е. Тульч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проектор, карточки с заданиями, презентац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задачи этапов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0093"/>
      </w:tblGrid>
      <w:tr>
        <w:trPr>
          <w:trHeight w:val="51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задачи</w:t>
            </w:r>
          </w:p>
        </w:tc>
      </w:tr>
      <w:tr>
        <w:trPr>
          <w:trHeight w:val="12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мотивации)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ащихся в учебную деятельность на личностно значим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 опорных знаний и умений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мышления и осознание потребности к построению нового способа действия.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проблемы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фиксация места и причины затруд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, планирование деятельности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учебной деятельности, выбор способа и средств     ее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фиксация нового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ого знания в типовых задания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 знаний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ового знания в систему знаний, повторение и закрепление ранее изуч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цели урока и его результатов, самооценка работы на уроке, осознание метода построения нового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682"/>
        <w:gridCol w:w="6814"/>
      </w:tblGrid>
      <w:tr>
        <w:trPr>
          <w:trHeight w:val="485" w:hRule="atLeast"/>
        </w:trPr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485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ая часть</w:t>
            </w:r>
          </w:p>
        </w:tc>
      </w:tr>
      <w:tr>
        <w:trPr>
          <w:trHeight w:val="485" w:hRule="atLeast"/>
        </w:trPr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ветстви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метить отсутствующих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рка подготовки учащихся к уроку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веряют готовность рабочего мес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страиваются на работу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писывают число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"Классная работа"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етрадь.</w:t>
            </w:r>
          </w:p>
        </w:tc>
      </w:tr>
      <w:tr>
        <w:trPr>
          <w:trHeight w:val="485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Подготовка учащихся к усвоению новых знаний. Повторение ранее изученного.</w:t>
            </w:r>
          </w:p>
        </w:tc>
      </w:tr>
      <w:tr>
        <w:trPr>
          <w:trHeight w:val="485" w:hRule="atLeast"/>
        </w:trPr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тему мы изучаем на последних уроках математики?  Чему вы научились, за время изучения этой темы покажут задания, которые я предлагаю вам решить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учащихся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авнение с двумя неизвестным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ли уравнение с двумя переменными линейным:</w:t>
            </w:r>
          </w:p>
          <w:p>
            <w:pPr>
              <w:pStyle w:val="Style16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3х-у=17             в) 13х+6у=0</w:t>
            </w:r>
          </w:p>
          <w:p>
            <w:pPr>
              <w:pStyle w:val="Style16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у=5              г) ху+2х=9?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Является ли данная пара чисел решением уравнения 5х + у = 23: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(4; 3)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б) (5;2)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в) (5;-2)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г) (-3;38)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о является решением линейного уравнения с двумя переменными? (устно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Из линейного уравнения 2х+у=4 выразите: а) переменную х; б) переменную у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 = 2 – у/2, у = 4 – 2х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пределите координаты точки пересечения прямы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4;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899160</wp:posOffset>
                      </wp:positionV>
                      <wp:extent cx="2581275" cy="1333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7pt;margin-top:70.8pt;width:0pt;height:0pt" type="_x0000_t32">
                      <v:stroke color="#00b05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932045" cy="2562860"/>
                  <wp:effectExtent l="0" t="0" r="0" b="0"/>
                  <wp:docPr id="2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4" r="-7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045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задания устно, записывая ответы на поставленные вопросы у себя в тетрадях. Затем фронтально проверяют свои ответы вместе с учителем.</w:t>
            </w:r>
          </w:p>
        </w:tc>
      </w:tr>
      <w:tr>
        <w:trPr>
          <w:trHeight w:val="485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1. Создание проблемной ситуации, постановка цели урока.</w:t>
            </w:r>
          </w:p>
        </w:tc>
      </w:tr>
      <w:tr>
        <w:trPr>
          <w:trHeight w:val="1968" w:hRule="atLeast"/>
        </w:trPr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выполняя построения, найдите координаты точки пересечения графиков функций 5х- 4у =16 и х - 2у = 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полнение этого задания вызывает у учащихся затрудн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чему вы не можете решить это задание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ы умеем находить координаты точки пересечения графиков функций с помощью график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о есть у вас недостаточно знаний для решения этого зад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м надо найти такую пару чисел, которая обращала бы каждое уравнение в верное равенство. В таких случаях говорят, что требуется решить систему линейных уравнений с двумя перемен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Итак,  какая тема сегодняшнего урока?  Правильно открываем тетради, записываем число и тему урока «Основные понятия систем уравнени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Какие цели мы поставим на урок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иться решать системы линейных уравнений с двумя переменными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полнение этого задания вызывает у учащихся затрудн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ы умеем находить координаты точки пересечения графиков функций с помощью график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ые понятия систем уравн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знать, что такое система двух линейных уравнений с двумя переменными, как её обозначать и записывать. Узнать основные понятия, связанные с системами линейных уравнений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е понятия систем уравнений</w:t>
            </w:r>
          </w:p>
        </w:tc>
      </w:tr>
      <w:tr>
        <w:trPr>
          <w:trHeight w:val="485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Изучение и усвоение новых знаний и способов деятельности.</w:t>
            </w:r>
          </w:p>
        </w:tc>
      </w:tr>
      <w:tr>
        <w:trPr>
          <w:trHeight w:val="485" w:hRule="atLeast"/>
        </w:trPr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 Понятие системы урав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Ребята, может кто-нибудь знает,  как записываются системы уравнений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Уравнения системы записываются друг  под  другом и объединяют специальным символом – фигурной скобко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Составление систем уравнений (работа в группах)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предложенных уравнений составьте системы линейных уравнений с двумя переменны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 - 4у = 8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 + 5у = -10 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у - 9х = 0  (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у = 4  (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drawing>
                <wp:inline distT="0" distB="0" distL="0" distR="0">
                  <wp:extent cx="66675" cy="238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drawing>
                <wp:inline distT="0" distB="0" distL="0" distR="0">
                  <wp:extent cx="114300" cy="257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1  (5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Физкультминутка (гимнастика для глаз)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Решение системы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является решением линейного уравнения с двумя переменными?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майте, а если у нас два таких уравнения, что будет решением этих уравнений?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ару значений (х;у), которая одновременно является решением и первого и второго уравнений системы, называют решением системы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используя метод аналогии, вы сами сформулировали определение решения системы линейных уравнений с двумя переменными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что значит решить систему уравнений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Решить систему – это значит найти все её решения или установить, что их нет)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491490</wp:posOffset>
                      </wp:positionV>
                      <wp:extent cx="177800" cy="3810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380880"/>
                              </a:xfrm>
                              <a:custGeom>
                                <a:avLst/>
                                <a:gdLst>
                                  <a:gd name="textAreaLeft" fmla="*/ 64440 w 100800"/>
                                  <a:gd name="textAreaRight" fmla="*/ 101160 w 100800"/>
                                  <a:gd name="textAreaTop" fmla="*/ 5400 h 216000"/>
                                  <a:gd name="textAreaBottom" fmla="*/ 210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9.2pt;margin-top:38.7pt;width:13.95pt;height:29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рьте, является ли пара чисел х=3, у=1 (х=7, у=5) решением системы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вариантам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х + у = 1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– у = 2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5. Условия решения систе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ак решать системы линейных уравнений вы узнаете на последующих уроках. А сейчас давайте подумаем как, не решая систему уравнений, определить, сколько решений она имеет. Я предлагаю вам построить графики уравнений и подумать при каких условиях система имеет решение и сколько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работа в группах)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79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66040</wp:posOffset>
                      </wp:positionV>
                      <wp:extent cx="177800" cy="3810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380880"/>
                              </a:xfrm>
                              <a:custGeom>
                                <a:avLst/>
                                <a:gdLst>
                                  <a:gd name="textAreaLeft" fmla="*/ 64440 w 100800"/>
                                  <a:gd name="textAreaRight" fmla="*/ 101160 w 100800"/>
                                  <a:gd name="textAreaTop" fmla="*/ 5400 h 216000"/>
                                  <a:gd name="textAreaBottom" fmla="*/ 210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8pt;margin-top:5.2pt;width:13.95pt;height:29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8415</wp:posOffset>
                      </wp:positionV>
                      <wp:extent cx="177800" cy="3810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380880"/>
                              </a:xfrm>
                              <a:custGeom>
                                <a:avLst/>
                                <a:gdLst>
                                  <a:gd name="textAreaLeft" fmla="*/ 64440 w 100800"/>
                                  <a:gd name="textAreaRight" fmla="*/ 101160 w 100800"/>
                                  <a:gd name="textAreaTop" fmla="*/ 5400 h 216000"/>
                                  <a:gd name="textAreaBottom" fmla="*/ 210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5pt;margin-top:1.45pt;width:13.95pt;height:29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6310</wp:posOffset>
                      </wp:positionH>
                      <wp:positionV relativeFrom="paragraph">
                        <wp:posOffset>66040</wp:posOffset>
                      </wp:positionV>
                      <wp:extent cx="177800" cy="3810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380880"/>
                              </a:xfrm>
                              <a:custGeom>
                                <a:avLst/>
                                <a:gdLst>
                                  <a:gd name="textAreaLeft" fmla="*/ 64440 w 100800"/>
                                  <a:gd name="textAreaRight" fmla="*/ 101160 w 100800"/>
                                  <a:gd name="textAreaTop" fmla="*/ 5400 h 216000"/>
                                  <a:gd name="textAreaBottom" fmla="*/ 210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.3pt;margin-top:5.2pt;width:13.95pt;height:29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у = 5х,                                     б)       у = х + 5,              в) </w:t>
              <w:tab/>
              <w:t>у = х + 4,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9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= -2х + 7</w:t>
              <w:tab/>
              <w:t xml:space="preserve">           у = х +7</w:t>
              <w:tab/>
              <w:t>у =  х+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=x+4 y=x+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в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если угловые коэффициенты прямых, являющихся графиками функций, различны, то система имеет единственное решен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если угловые коэффициенты прямых, являющихся графиками функций, одинаковы, 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ны, то система не имеет решений. Говорят также, что система несовмест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если уравнения имеют одинаковый вид, то система имеет бесконечное множество решений. Говорят, что система неопределён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равнений обозначается фигурной скобкой с левой стороны, уравнения записываются друг под другом и разделяются запят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и(2) , (1) и (5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Результат на доске записывает группа, быстрее других составившая системы линейных уравнений с двумя переменными.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Пара чисе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ару значений (х;у), которая одновременно является решением и первого и второго уравнений системы, называют решением системы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Решить систему – это значит найти все её решения или установить, что их н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Первичная проверка усвоения знаний</w:t>
            </w:r>
          </w:p>
        </w:tc>
      </w:tr>
      <w:tr>
        <w:trPr>
          <w:trHeight w:val="485" w:hRule="atLeast"/>
        </w:trPr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</w:t>
            </w:r>
          </w:p>
          <w:p>
            <w:pPr>
              <w:pStyle w:val="Style16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1, 11.4, 11.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ind w:left="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1(а), 11.4(а), 11.6(а) разбираются у доски, остальные на месте самостоятельно с последующей совместной проверкой</w:t>
            </w:r>
          </w:p>
        </w:tc>
      </w:tr>
      <w:tr>
        <w:trPr>
          <w:trHeight w:val="485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нение новых знаний.</w:t>
            </w:r>
          </w:p>
        </w:tc>
      </w:tr>
      <w:tr>
        <w:trPr>
          <w:trHeight w:val="485" w:hRule="atLeast"/>
        </w:trPr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ейчас давайте проверим, как вы усвоили новый материал, для этого выполним самостоятельную раб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снить, сколько решений имеет система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cs="Calibri"/>
              </w:rPr>
              <w:t xml:space="preserve">                                                     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before="0" w:after="0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cs="Calibri"/>
              </w:rPr>
              <w:t xml:space="preserve">                                                 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Является ли решением системы урав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 (3;1)                                       пара (2;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ют работу.</w:t>
            </w:r>
          </w:p>
        </w:tc>
      </w:tr>
      <w:tr>
        <w:trPr>
          <w:trHeight w:val="485" w:hRule="atLeast"/>
        </w:trPr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 предложенных систем уравнений выписать те, которые являются системами линейных уравнений с двумя переменны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верить, является ли пара чисел(4; 1) решением системы уравн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Записать все пары чисел, которые удовлетворяют уравнению</w:t>
              <w:br/>
              <w:t xml:space="preserve"> х + 2у = 9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ь переменную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каждого уравнения систем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8" w:leader="none"/>
                <w:tab w:val="left" w:pos="1242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ab/>
              <w:t>6. Итог урока</w:t>
            </w:r>
          </w:p>
        </w:tc>
      </w:tr>
      <w:tr>
        <w:trPr>
          <w:trHeight w:val="485" w:hRule="atLeast"/>
        </w:trPr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дходит к концу. Давайте вспомним, какую цель мы поставили в начале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истемами линейных уравнений с двумя переменными, из записью и обозначением, основными понятиями.</w:t>
            </w:r>
          </w:p>
        </w:tc>
      </w:tr>
      <w:tr>
        <w:trPr>
          <w:trHeight w:val="485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 Домашнее задание</w:t>
            </w:r>
          </w:p>
        </w:tc>
      </w:tr>
      <w:tr>
        <w:trPr>
          <w:trHeight w:val="485" w:hRule="atLeast"/>
        </w:trPr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3" - №№ 11.2, 11.5, 11.7(а, б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4" - №№  11.2, 11.3(а, б), 11.9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5" - №№  11.9, 11.14 (а, б ), 11.16(а)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ют свой уровен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дневник.</w:t>
            </w:r>
          </w:p>
        </w:tc>
      </w:tr>
      <w:tr>
        <w:trPr>
          <w:trHeight w:val="485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флексия</w:t>
            </w:r>
          </w:p>
        </w:tc>
      </w:tr>
      <w:tr>
        <w:trPr>
          <w:trHeight w:val="485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 помощью листка самооценки свою работу на уроке, отметив соответствующий  смайлик. Если остались какие-то вопросы, запишите их на обороте листка.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анкеты по очереди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Алгебра (в 2-х частях). Ч.1: Учебник. Ч.2: Задачник. 7 класс» А.Г. Мордкович, Л.А. Александрова, Т.Н. Мишустина, Е.Е. Тульчинская. – М.: Мнемозина, 2010 г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Алгебра. 7 класс. Поурочные планы по учебнику Мордковича А.Г. и д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М.:Мнемозин,</w:t>
      </w:r>
      <w:r>
        <w:rPr>
          <w:rFonts w:cs="Times New Roman" w:ascii="Times New Roman" w:hAnsi="Times New Roman"/>
          <w:sz w:val="28"/>
          <w:szCs w:val="28"/>
        </w:rPr>
        <w:t xml:space="preserve"> 2011 - 253с.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11:00Z</dcterms:created>
  <dc:creator>User-PC</dc:creator>
  <dc:description/>
  <dc:language>en-US</dc:language>
  <cp:lastModifiedBy>Master</cp:lastModifiedBy>
  <dcterms:modified xsi:type="dcterms:W3CDTF">2019-11-25T19:11:00Z</dcterms:modified>
  <cp:revision>2</cp:revision>
  <dc:subject/>
  <dc:title/>
</cp:coreProperties>
</file>