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 Координацио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этапному внедрению Всероссий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тов к труду и обороне» (ГТО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Иссинском   районе Пензенской области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2 от  26 октября 2015 г.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 мероприятий по поддержке деятельности работников физической культуры, 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, волонтеров, связанной с поэтапным внедрением </w:t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физкультурно-спортивного комплекса </w:t>
        <w:br/>
        <w:t>«Готов к труду и обороне» (ГТО)  на территории  Иссинского 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15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78"/>
        <w:gridCol w:w="3639"/>
        <w:gridCol w:w="181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20" w:right="40"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700"/>
              <w:jc w:val="both"/>
              <w:rPr/>
            </w:pPr>
            <w:r>
              <w:rPr/>
              <w:t>Информирование педагогических работников, волонтеров, участников детских и молодежных общественных объединений  о порядке и условиях проведения тестирования по выполнению нормативов и требований комплекса ГТО,  размещение соответствующей информации на портале Управления образования администрации Иссинского района, Центра тестирования, образовательных организац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700"/>
              <w:jc w:val="both"/>
              <w:rPr/>
            </w:pPr>
            <w:r>
              <w:rPr/>
              <w:t>Использование информационно-коммуникационных технологий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Иссинского района Пензенской обла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начиная с 1.11.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700"/>
              <w:rPr/>
            </w:pPr>
            <w:r>
              <w:rPr/>
              <w:t>2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новить локальные нормативные акты образовательных  организаций  Иссинского района (должностные инструкции, штатное расписание, положение об оплате труда,  положение о распределении стимулирующего фонда оплаты труда, трудовой договор и др.) с учетом деятельности, направленной на подготовку </w:t>
            </w:r>
            <w:r>
              <w:rPr>
                <w:bCs/>
              </w:rPr>
              <w:t xml:space="preserve"> обучающихся к выполнению нормативов комплекса ГТО</w:t>
            </w:r>
            <w:r>
              <w:rPr>
                <w:b/>
              </w:rPr>
              <w:t xml:space="preserve"> </w:t>
            </w:r>
            <w:r>
              <w:rPr/>
              <w:t xml:space="preserve">и организацию недельного двигательного режима, </w:t>
            </w:r>
            <w:r>
              <w:rPr>
                <w:bCs/>
              </w:rPr>
              <w:t xml:space="preserve">а также осуществление тестирования физической </w:t>
            </w:r>
            <w:r>
              <w:rPr>
                <w:b/>
              </w:rPr>
              <w:t xml:space="preserve"> </w:t>
            </w:r>
            <w:r>
              <w:rPr/>
              <w:t>подготовленности насе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руководители образовательных организаций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 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700"/>
              <w:rPr/>
            </w:pPr>
            <w:r>
              <w:rPr/>
              <w:t>3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 xml:space="preserve">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      </w:r>
            <w:r>
              <w:rPr>
                <w:bCs/>
              </w:rPr>
              <w:t xml:space="preserve">с  подготовкой обучающихся к выполнению нормативов комплекса ГТО, организацией и проведением </w:t>
            </w:r>
            <w:r>
              <w:rPr>
                <w:b/>
              </w:rPr>
              <w:t xml:space="preserve"> </w:t>
            </w:r>
            <w:r>
              <w:rPr/>
              <w:t>тестирования физической подготовленности обучающихся образовательных организаций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  руководители образовательных организаций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 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обучения учителей физической культуры,  работников образовательных организаций,  волонтеров  для работы по внедр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тов к труду и обороне» (ГТО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Центр тестирования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1.01.2015 го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Р</w:t>
            </w:r>
            <w:r>
              <w:rPr>
                <w:bCs/>
              </w:rPr>
              <w:t>азработать и утвердить  П</w:t>
            </w:r>
            <w:r>
              <w:rPr/>
              <w:t>оложение о мерах поощрения обучающихся   образовательных организаций  Иссинского района, выполнивших нормативы и требования золотого, серебряного и бронзового знаков отличия комплекса ГТО  в соответствии с  региональными, муниципальными нормативными актам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 руководители образовательных организаций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2.2015 го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318" w:leader="none"/>
                <w:tab w:val="right" w:pos="10155" w:leader="none"/>
              </w:tabs>
              <w:snapToGrid w:val="false"/>
              <w:spacing w:lineRule="auto" w:line="240" w:before="0" w:after="0"/>
              <w:ind w:left="20" w:right="40" w:firstLine="6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12.2015 го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/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/>
              <w:t>Назначить ответственного за внедрение Комплекса ГТО, выполняющего функции по планированию, координации и контролю деятельности  в  образовательных организациях  Иссинского район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2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 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/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/>
              <w:t>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 образовательных организациях Иссинского район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, Центр тест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я с 1.11.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ключить в оценку деятельности образовательных  организаций критерии и показатели по эффективному внедрению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.02.2016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napToGrid w:val="false"/>
              <w:spacing w:lineRule="auto" w:line="240" w:before="0" w:after="0"/>
              <w:ind w:left="20" w:right="40" w:firstLine="6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Разработать и утвердить планы мероприятий по внедрению комплекса ГТО  в образовательных организациях  Иссинского района в соответствии с региональным и муниципальным планами поэтапного внедрения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 руководители образовательных организаций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.12. 2015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1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6-2017 учебный год и дале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1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Разработать план и график проведения спортивно-массовых, физкультурно-оздоровительных  и информационно-пропагандистских мероприятий, направленных на подготовку, включая самостоятельную подготовку, обучающихся к выполнению  нормативов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napToGrid w:val="false"/>
              <w:spacing w:lineRule="auto" w:line="240" w:before="0" w:after="0"/>
              <w:ind w:left="20" w:right="40" w:firstLine="6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Обеспечивать      педагогических работников необходимыми научными и учебно</w:t>
              <w:softHyphen/>
      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тест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1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right" w:pos="10155" w:leader="none"/>
              </w:tabs>
              <w:spacing w:lineRule="auto" w:line="240" w:before="0" w:after="0"/>
              <w:ind w:left="20" w:right="40" w:firstLine="689"/>
              <w:jc w:val="both"/>
              <w:rPr/>
            </w:pPr>
            <w:r>
              <w:rPr/>
              <w:t>Предусмотреть в планах работы  спортивных клубов  образовательных организаций  деятельность, направленную на подготовку, включая самостоятельную подготовку обучающихся  к выполнению  нормативов комплекса  Г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 Иссинского района,  руководители образовательных организаций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жегодно до 1 сентябр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75" w:right="20" w:firstLine="54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75" w:right="20" w:firstLine="545"/>
              <w:jc w:val="both"/>
              <w:rPr/>
            </w:pPr>
            <w:r>
              <w:rPr/>
              <w:t xml:space="preserve">Организовать оснащение Центра тестирования,  образовательных организаций  Иссинского района необходимой материально-технической базой, спортивным инвентарем и оборудованием </w:t>
            </w:r>
            <w:r>
              <w:rPr>
                <w:bCs/>
              </w:rPr>
              <w:t>в соответствии с нормативными актами, регламентирующими внедрение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  06.02.2016 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75" w:right="20" w:firstLine="5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75" w:right="20" w:firstLine="534"/>
              <w:jc w:val="both"/>
              <w:rPr/>
            </w:pPr>
            <w:r>
              <w:rPr/>
              <w:t>Организовать участие педагогических работников в муниципальных и региональных конференциях, семинарах, конкурсах, курсах повышения квалификации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тест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56" w:leader="none"/>
              </w:tabs>
              <w:snapToGrid w:val="false"/>
              <w:spacing w:lineRule="auto" w:line="240" w:before="0" w:after="0"/>
              <w:ind w:left="175" w:right="40" w:firstLine="5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left" w:pos="1356" w:leader="none"/>
              </w:tabs>
              <w:spacing w:lineRule="auto" w:line="240" w:before="0" w:after="0"/>
              <w:ind w:left="175" w:right="40" w:firstLine="534"/>
              <w:jc w:val="both"/>
              <w:rPr/>
            </w:pPr>
            <w:r>
              <w:rPr/>
              <w:t>Провести подготовку (обучение, инструктаж) волонтеров с участием работников Центра тестирования, образовательных организаций, тьюторов по внедрению комплекса ГТ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 Иссинского райо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тест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 1.02.2016 г.</w:t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4:00Z</dcterms:created>
  <dc:creator>ZivotkevichTI</dc:creator>
  <dc:description/>
  <cp:keywords/>
  <dc:language>en-US</dc:language>
  <cp:lastModifiedBy>Динусик</cp:lastModifiedBy>
  <cp:lastPrinted>2014-12-03T14:47:00Z</cp:lastPrinted>
  <dcterms:modified xsi:type="dcterms:W3CDTF">2016-02-04T12:44:00Z</dcterms:modified>
  <cp:revision>2</cp:revision>
  <dc:subject/>
  <dc:title>УТВЕРЖДЕН</dc:title>
</cp:coreProperties>
</file>