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ня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на  педагогическом                         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  «</w:t>
            </w:r>
            <w:r>
              <w:rPr>
                <w:u w:val="single"/>
              </w:rPr>
              <w:t>30</w:t>
            </w:r>
            <w:r>
              <w:rPr/>
              <w:t>_»</w:t>
            </w:r>
            <w:r>
              <w:rPr>
                <w:u w:val="single"/>
              </w:rPr>
              <w:t xml:space="preserve">08   </w:t>
            </w:r>
            <w:r>
              <w:rPr/>
              <w:t>20</w:t>
            </w:r>
            <w:r>
              <w:rPr>
                <w:lang w:val="tt-RU"/>
              </w:rPr>
              <w:t>23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Согласован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чальник УО»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________ /А.Д. Имамова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Утверждаю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МБОУ «Средняя школа с. Соловцово»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________ /И.А. Попенко/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Годовой календарный учебный график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БОУ «Средняя школа с. Соловцово»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на 2023-2024 учебный год 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Продолжительность учебного года в МБОУ «Средняя школа с. Соловцово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 xml:space="preserve">начало учебного года </w:t>
        <w:tab/>
        <w:t>- 01.09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1-м классе </w:t>
        <w:tab/>
        <w:tab/>
        <w:tab/>
        <w:t xml:space="preserve"> -  33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2 - 11 классах  –   34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     окончание учебного года</w:t>
        <w:tab/>
        <w:t xml:space="preserve"> - 24 ма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Школа работает по пятидневной рабочей нед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школе 8 классов- компл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ые классы: 2 (классов –комплек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ая школа 5- 9 классы: 5 классов –компл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няя школа 10-11 классы: 1 класс –компле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МБОУ «Средняя школа с. Соловцово» обучается 29 обучающихся. Средняя наполняемость классов – 3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Занятия проводятся в одну сме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о занятий в 8.3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должительность урока 40 ми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мена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ле 1, 2 уроков - 15 минут для организации завтра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ле 4,5 уроков -15 минут для организации обеда(горячего завтра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Работа кружков, секций во второй половине дня согласно расписанию, утвержденному директор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 внеклассные мероприятия проводятся после последнего урока с перерывом не менее 20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Учебный год делится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</w:t>
      </w:r>
      <w:r>
        <w:rPr/>
        <w:t>в 1-ом классе –   33 учебных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7"/>
        <w:gridCol w:w="2447"/>
        <w:gridCol w:w="3671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  <w:p>
            <w:pPr>
              <w:pStyle w:val="Normal"/>
              <w:jc w:val="center"/>
              <w:rPr/>
            </w:pPr>
            <w:r>
              <w:rPr/>
              <w:t>18.02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4</w:t>
            </w:r>
          </w:p>
          <w:p>
            <w:pPr>
              <w:pStyle w:val="Normal"/>
              <w:jc w:val="center"/>
              <w:rPr/>
            </w:pPr>
            <w:r>
              <w:rPr/>
              <w:t>27.03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11 классе -34 учебные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4"/>
        <w:gridCol w:w="2385"/>
        <w:gridCol w:w="3717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( 41 уч. день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40 уч.дней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недель (54 уч.дня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(31 уч.день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о 2,3,4,5,6,7,8,9,10-ых классах –  34 учебные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4"/>
        <w:gridCol w:w="2385"/>
        <w:gridCol w:w="3717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( 41 учебный день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40 уч.дней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недель (54 уч.дня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(31 уч.день).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-</w:t>
        <w:tab/>
      </w:r>
      <w:r>
        <w:rPr/>
        <w:t>продолжительность каникул в течение учебного года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42"/>
        <w:gridCol w:w="2853"/>
        <w:gridCol w:w="2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4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дней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1-го класса устанавливаются дополнительные недельные каникулы с           </w:t>
        <w:br/>
        <w:t xml:space="preserve">            12 февраля по 18 февраля 2024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Расписание звонков и переме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03"/>
        <w:gridCol w:w="2155"/>
        <w:gridCol w:w="244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5" w:leader="none"/>
              </w:tabs>
              <w:rPr/>
            </w:pPr>
            <w:r>
              <w:rPr/>
              <w:t>10 минут</w:t>
              <w:tab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 – День народного единства</w:t>
      </w:r>
    </w:p>
    <w:p>
      <w:pPr>
        <w:pStyle w:val="Normal"/>
        <w:rPr/>
      </w:pPr>
      <w:r>
        <w:rPr/>
        <w:t>23 февраля – День защитника Отечества</w:t>
      </w:r>
    </w:p>
    <w:p>
      <w:pPr>
        <w:pStyle w:val="Normal"/>
        <w:rPr/>
      </w:pPr>
      <w:r>
        <w:rPr/>
        <w:t>8 марта – Международный женский день</w:t>
      </w:r>
    </w:p>
    <w:p>
      <w:pPr>
        <w:pStyle w:val="Normal"/>
        <w:rPr/>
      </w:pPr>
      <w:r>
        <w:rPr/>
        <w:t>1 мая – Праздник весны и труда</w:t>
      </w:r>
    </w:p>
    <w:p>
      <w:pPr>
        <w:pStyle w:val="Normal"/>
        <w:rPr/>
      </w:pPr>
      <w:r>
        <w:rPr/>
        <w:t>9 мая – День Победы</w:t>
      </w:r>
    </w:p>
    <w:p>
      <w:pPr>
        <w:pStyle w:val="Normal"/>
        <w:rPr/>
      </w:pPr>
      <w:r>
        <w:rPr/>
        <w:t>12 июня – День России</w:t>
      </w:r>
    </w:p>
    <w:p>
      <w:pPr>
        <w:pStyle w:val="Normal"/>
        <w:rPr>
          <w:b/>
          <w:b/>
        </w:rPr>
      </w:pPr>
      <w:r>
        <w:rPr>
          <w:b/>
        </w:rPr>
        <w:t>Проведение государственной (итоговой) аттестации:</w:t>
      </w:r>
    </w:p>
    <w:p>
      <w:pPr>
        <w:pStyle w:val="Normal"/>
        <w:rPr/>
      </w:pPr>
      <w:r>
        <w:rPr/>
        <w:t>Сроки проведения государственной (итоговой) аттестации обучающихся в 9, 11 классах устанавливаются Министерством образования и науки РФ, Федеральной службой по надзору в сфере образования и науки (Рособрнадзором) и Министерством образования Пензенской области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2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4:00Z</dcterms:created>
  <dc:creator>Elena</dc:creator>
  <dc:description/>
  <dc:language>en-US</dc:language>
  <cp:lastModifiedBy>Пользователь Windows</cp:lastModifiedBy>
  <cp:lastPrinted>2022-09-14T11:25:00Z</cp:lastPrinted>
  <dcterms:modified xsi:type="dcterms:W3CDTF">2023-09-19T16:44:00Z</dcterms:modified>
  <cp:revision>2</cp:revision>
  <dc:subject/>
  <dc:title>«Согласовано»</dc:title>
</cp:coreProperties>
</file>